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UCHWAŁA NR 14/III/2015</w:t>
      </w:r>
    </w:p>
    <w:p>
      <w:pPr>
        <w:pStyle w:val="Normal"/>
        <w:spacing w:before="60" w:after="0"/>
        <w:ind w:hanging="567"/>
        <w:jc w:val="center"/>
        <w:rPr/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KRAJOWEJ RADY POLSKIEGO ZWIĄZKU DZIAŁKOWCÓW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z dnia 1 października 2015 r.</w:t>
      </w:r>
    </w:p>
    <w:p>
      <w:pPr>
        <w:pStyle w:val="Normal"/>
        <w:spacing w:before="60" w:after="0"/>
        <w:ind w:hanging="567"/>
        <w:jc w:val="center"/>
        <w:rPr/>
      </w:pPr>
      <w:r>
        <w:rPr>
          <w:rFonts w:eastAsia="Arial Unicode MS" w:cs="Times New Roman" w:ascii="Times New Roman" w:hAnsi="Times New Roman"/>
          <w:b/>
          <w:i/>
          <w:w w:val="90"/>
          <w:sz w:val="28"/>
          <w:szCs w:val="28"/>
        </w:rPr>
        <w:t xml:space="preserve">w sprawie zasad prowadzenia inwestycji i remontów w rodzinnych ogrodach działkowych 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i/>
          <w:i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w w:val="90"/>
          <w:sz w:val="28"/>
          <w:szCs w:val="28"/>
        </w:rPr>
        <w:t>w Polskim Związku Działkowców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i/>
          <w:i/>
          <w:w w:val="9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i/>
          <w:w w:val="90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rajowa Rada PZD działając na postawie § 130 pkt. 13 statutu PZD postanawia, co następuje: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I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Postanowienia ogólne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Niniejsza uchwała określa </w:t>
      </w:r>
      <w:r>
        <w:rPr>
          <w:rFonts w:cs="Times New Roman" w:ascii="Times New Roman" w:hAnsi="Times New Roman"/>
          <w:w w:val="90"/>
          <w:sz w:val="28"/>
          <w:szCs w:val="28"/>
        </w:rPr>
        <w:t>zasady prowadzenia inwestycji i remontów w rodzinnych ogrodach działkowych, a w szczególności wskazuje, kto jest inwestorem zadania inwestycyjnego lub remontowego, kto sprawuje nadzór nad jego realizacją, w jaki sposób należy zaplanować, przygotować, przeprowadzić, sfinansować, a następnie rozliczyć zadanie inwestycyjne lub remontowe.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2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Użyte w niniejszej uchwale określenia oznaczają: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e inwestycyjne - zadanie polegające na budowie obiektu budowlanego, a także jego odbudowie, rozbudowie i nadbudowie w rozumieniu przepisów Prawa budowlanego,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adanie remontowe - zadanie polegające na wykonywaniu </w:t>
      </w:r>
      <w:r>
        <w:rPr>
          <w:rFonts w:cs="Times New Roman" w:ascii="Times New Roman" w:hAnsi="Times New Roman"/>
          <w:w w:val="90"/>
          <w:sz w:val="28"/>
          <w:szCs w:val="28"/>
        </w:rPr>
        <w:t>w istniejącym obiekcie budowlanym robót budowlanych polegających na odtworzeniu stanu pierwotnego, niestanowiących bieżącej konserwacji, przy czym dopuszcza się stosowanie wyrobów budowlanych innych niż użyto w stanie pierwotnym,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inwestor - właściwy organ PZD w ROD lub jednostce terenowej, będący uczestnikiem procesu budowlanego, do którego należy zorganizowanie procesu inwestycyjnego lub remontowego, 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ykonawca - osoba fizyczna lub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osoba prawna zobowiązana umową z inwestorem do wykonania zadania inwestycyjnego lub remontowego w ROD, 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system realizacji zadania - trzy rodzaje: gospodarczy (zadanie wykonywane wyłącznie pracą własną działkowców), zlecony (zadanie wykonywane wyłącznie przez firmę zewnętrzną), mieszany. 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łaściwy urząd - starostwo powiatowe lub urząd miasta w przypadku miasta na prawach powiatu, właściwego na miejsce realizacji zadania inwestycyjnego lub remontowego,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artość brutto -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wartość towaru (usługi) wraz z wszelkimi obciążeniami, w tym podatki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28"/>
            <w:szCs w:val="28"/>
            <w:u w:val="none"/>
          </w:rPr>
          <w:t>VAT</w:t>
        </w:r>
      </w:hyperlink>
      <w:r>
        <w:rPr>
          <w:rFonts w:cs="Times New Roman" w:ascii="Times New Roman" w:hAnsi="Times New Roman"/>
          <w:w w:val="90"/>
          <w:sz w:val="28"/>
          <w:szCs w:val="28"/>
        </w:rPr>
        <w:t>,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prace działkowców na rzecz zadania inwestycyjnego lub remontowego -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prace umożliwiające działkowcom zwolnienie się w części lub w całości z partycypacji finansowej w kosztach zadania, przyjętej w uchwale walnego zebrania członków PZD w sprawie realizacji zadania inwestycyjnego lub remontowego. 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partycypacja finansowa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 działkowców w kosztach zadania - opłata ogrodowa w części przeznaczona na inwestycje i remonty infrastruktury ogrodowej, </w:t>
      </w:r>
      <w:r>
        <w:rPr>
          <w:rFonts w:cs="Times New Roman" w:ascii="Times New Roman" w:hAnsi="Times New Roman"/>
          <w:w w:val="90"/>
          <w:sz w:val="28"/>
          <w:szCs w:val="28"/>
        </w:rPr>
        <w:t>przyjmowana w uchwale walnego zebrania członków PZD w sprawie realizacji zadania inwestycyjnego lub remontowego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>.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koszt wykonania zadania inwestycyjnego lub remontowego - koszty budowy, odbudowy, rozbudowy, nadbudowy i remontu, a także koszty wykonania dokumentacji projektowo-budowlanej, pomiarów, zlecenia nadzoru inspektorskiego. 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3</w:t>
      </w:r>
    </w:p>
    <w:p>
      <w:pPr>
        <w:pStyle w:val="Akapitzlist"/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Inwestorem zadania inwestycyjnego lub remontowego jest:</w:t>
      </w:r>
    </w:p>
    <w:p>
      <w:pPr>
        <w:pStyle w:val="Akapitzlist"/>
        <w:numPr>
          <w:ilvl w:val="0"/>
          <w:numId w:val="3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ezydium okręgowego zarządu PZD w przypadku:</w:t>
      </w:r>
    </w:p>
    <w:p>
      <w:pPr>
        <w:pStyle w:val="Akapitzlist"/>
        <w:spacing w:before="60" w:after="0"/>
        <w:ind w:left="567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- zakładania nowego rodzinnego ogrodu działkowego,</w:t>
      </w:r>
    </w:p>
    <w:p>
      <w:pPr>
        <w:pStyle w:val="Akapitzlist"/>
        <w:spacing w:before="60" w:after="0"/>
        <w:ind w:left="1134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- odtwarzania przez Związek ogrodu zastępczego.</w:t>
      </w:r>
    </w:p>
    <w:p>
      <w:pPr>
        <w:pStyle w:val="Akapitzlist"/>
        <w:numPr>
          <w:ilvl w:val="0"/>
          <w:numId w:val="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rząd ROD w przypadku:</w:t>
      </w:r>
    </w:p>
    <w:p>
      <w:pPr>
        <w:pStyle w:val="Akapitzlist"/>
        <w:spacing w:before="60" w:after="0"/>
        <w:ind w:left="567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- odtwarzania części ogrodu, gdy prezydium okręgowego zarządu PZD – w drodze uchwały sceduje swoje uprawnienia i obowiązki inwestora na zarząd ROD. </w:t>
      </w:r>
    </w:p>
    <w:p>
      <w:pPr>
        <w:pStyle w:val="Akapitzlist"/>
        <w:spacing w:before="60" w:after="0"/>
        <w:ind w:left="567" w:hanging="0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- w istniejącym rodzinnym ogrodzie działkowym.</w:t>
      </w:r>
    </w:p>
    <w:p>
      <w:pPr>
        <w:pStyle w:val="Akapitzlist"/>
        <w:spacing w:before="6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4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zygotowanie, realizacja i zakończenie zadania inwestycyjnego lub remontowego w ROD powinna odbywać się zgodnie z niniejszą uchwałą, ustawą Prawo budowlane i aktami wykonawczymi do tej ustawy. </w:t>
      </w:r>
    </w:p>
    <w:p>
      <w:pPr>
        <w:pStyle w:val="Normal"/>
        <w:spacing w:before="60" w:after="0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5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Nadzór nad realizacją inwestycji lub remontów w rodzinnych ogrodach działkowych sprawuje prezydium okręgowego zarządu PZD.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II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Planowanie inwestycji i remontów w ROD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6</w:t>
      </w:r>
    </w:p>
    <w:p>
      <w:pPr>
        <w:pStyle w:val="Akapitzlist"/>
        <w:numPr>
          <w:ilvl w:val="0"/>
          <w:numId w:val="2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kres potrzeb inwestycyjnych i remontowych oraz przewidywany koszt zadania określa zarząd ROD i przedstawia stosowny wniosek na walnym zebraniu członków PZD.</w:t>
      </w:r>
    </w:p>
    <w:p>
      <w:pPr>
        <w:pStyle w:val="Akapitzlist"/>
        <w:numPr>
          <w:ilvl w:val="0"/>
          <w:numId w:val="2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niosek zarządu ROD, którego wzór stanowi załącznik nr 1 do niniejszej uchwały, powinien obejmować:</w:t>
      </w:r>
    </w:p>
    <w:p>
      <w:pPr>
        <w:pStyle w:val="Akapitzlist"/>
        <w:numPr>
          <w:ilvl w:val="0"/>
          <w:numId w:val="2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rodzaj zadania inwestycyjnego lub remontowego, </w:t>
      </w:r>
    </w:p>
    <w:p>
      <w:pPr>
        <w:pStyle w:val="Akapitzlist"/>
        <w:numPr>
          <w:ilvl w:val="0"/>
          <w:numId w:val="2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sposób i termin jego wykonania,</w:t>
      </w:r>
    </w:p>
    <w:p>
      <w:pPr>
        <w:pStyle w:val="Akapitzlist"/>
        <w:numPr>
          <w:ilvl w:val="0"/>
          <w:numId w:val="21"/>
        </w:numPr>
        <w:spacing w:before="60" w:after="0"/>
        <w:ind w:left="1134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ewidywany koszt wykonania wraz z materiałami uzasadniającymi jego wysokość (kosztorys),</w:t>
      </w:r>
    </w:p>
    <w:p>
      <w:pPr>
        <w:pStyle w:val="Akapitzlist"/>
        <w:numPr>
          <w:ilvl w:val="0"/>
          <w:numId w:val="2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źródła finansowania zadania inwestycyjnego lub remontowego.</w:t>
      </w:r>
    </w:p>
    <w:p>
      <w:pPr>
        <w:pStyle w:val="Akapitzlist"/>
        <w:numPr>
          <w:ilvl w:val="0"/>
          <w:numId w:val="2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Środki na zadanie inwestycyjne lub remontowe w ROD powinny być zabezpieczone w preliminarzu finansowym Funduszu Rozwoju ROD na dany rok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7</w:t>
      </w:r>
    </w:p>
    <w:p>
      <w:pPr>
        <w:pStyle w:val="Akapitzlist"/>
        <w:numPr>
          <w:ilvl w:val="0"/>
          <w:numId w:val="22"/>
        </w:numPr>
        <w:spacing w:before="60" w:after="0"/>
        <w:ind w:left="567" w:hanging="567"/>
        <w:contextualSpacing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Uwzględniając wniosek zarządu ROD w sprawie inwestycji i remontów walne zebranie członków PZD podejmuje uchwałę, w której określa:</w:t>
      </w:r>
    </w:p>
    <w:p>
      <w:pPr>
        <w:pStyle w:val="Akapitzlist"/>
        <w:numPr>
          <w:ilvl w:val="0"/>
          <w:numId w:val="15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rodzaj zadania inwestycyjnego lub remontowego, </w:t>
      </w:r>
    </w:p>
    <w:p>
      <w:pPr>
        <w:pStyle w:val="Akapitzlist"/>
        <w:numPr>
          <w:ilvl w:val="0"/>
          <w:numId w:val="15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kres realizacji zadania inwestycyjnego lub remontowego,</w:t>
      </w:r>
    </w:p>
    <w:p>
      <w:pPr>
        <w:pStyle w:val="Akapitzlist"/>
        <w:numPr>
          <w:ilvl w:val="0"/>
          <w:numId w:val="15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artycypację finansową działkowców w kosztach, w tym prace działkowców na rzecz zadania inwestycyjnego lub remontowego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. </w:t>
      </w:r>
    </w:p>
    <w:p>
      <w:pPr>
        <w:pStyle w:val="Akapitzlist"/>
        <w:numPr>
          <w:ilvl w:val="0"/>
          <w:numId w:val="22"/>
        </w:numPr>
        <w:spacing w:before="6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Uchwała, o której mowa w ust. 1 odnosi się wyłącznie do jednego zadania inwestycyjnego lub remontowego. </w:t>
      </w:r>
    </w:p>
    <w:p>
      <w:pPr>
        <w:pStyle w:val="Akapitzlist"/>
        <w:numPr>
          <w:ilvl w:val="0"/>
          <w:numId w:val="22"/>
        </w:numPr>
        <w:spacing w:before="60" w:after="0"/>
        <w:ind w:left="567" w:hanging="567"/>
        <w:contextualSpacing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Wzór uchwały, o której mowa w ust. 1, stanowi załącznik nr 2 do niniejszej uchwały. 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8</w:t>
      </w:r>
    </w:p>
    <w:p>
      <w:pPr>
        <w:pStyle w:val="Akapitzlist"/>
        <w:numPr>
          <w:ilvl w:val="0"/>
          <w:numId w:val="18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rząd ROD składa do okręgowego zarządu PZD w ciągu 14 dni od daty odbycia walnego zebrania:</w:t>
      </w:r>
    </w:p>
    <w:p>
      <w:pPr>
        <w:pStyle w:val="Akapitzlist"/>
        <w:numPr>
          <w:ilvl w:val="0"/>
          <w:numId w:val="19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uchwałę, o której mowa w § 7 uchwały wraz z wnioskiem zarządu ROD w sprawie inwestycji i remontów, o którym mowa w § 6 uchwały,</w:t>
      </w:r>
    </w:p>
    <w:p>
      <w:pPr>
        <w:pStyle w:val="Akapitzlist"/>
        <w:numPr>
          <w:ilvl w:val="0"/>
          <w:numId w:val="19"/>
        </w:numPr>
        <w:spacing w:before="60" w:after="0"/>
        <w:ind w:left="1134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niosek o włączenie zadania inwestycyjnego lub remontowego do planu inwestycji i remontów, o którym mowa w § 9.</w:t>
      </w:r>
    </w:p>
    <w:p>
      <w:pPr>
        <w:pStyle w:val="Akapitzlist"/>
        <w:numPr>
          <w:ilvl w:val="0"/>
          <w:numId w:val="18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dokumentów, wymienionych w ust. 1, należy załączyć informację o zabezpieczeniu finansowym, określającą w szczególności: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ysokość zgromadzonych środków własnych na realizację zadania inwestycyjnego lub remontowego,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możliwości wykonawcze zadania inwestycyjnego lub remontowego określonym systemem jego realizacji,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możliwości pozyskania dotacji i pomocy rzeczowej z samorządów lokalnych, darowizn oraz funduszy europejskich i krajowych na realizację zadania inwestycyjnego lub remontowego.</w:t>
      </w:r>
    </w:p>
    <w:p>
      <w:pPr>
        <w:pStyle w:val="Akapitzlist"/>
        <w:spacing w:before="60" w:after="0"/>
        <w:ind w:left="1134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Akapitzlist"/>
        <w:spacing w:before="60" w:after="0"/>
        <w:ind w:left="1134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9</w:t>
      </w:r>
    </w:p>
    <w:p>
      <w:pPr>
        <w:pStyle w:val="Akapitzlist"/>
        <w:numPr>
          <w:ilvl w:val="0"/>
          <w:numId w:val="32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ezydium okręgowego zarządu PZD na podstawie dokumentów, o których mowa w § 8 opracowuje plan inwestycji i remontów i zatwierdza go w drodze uchwały w terminie do dnia 15 lipca każdego roku, z możliwością jego późniejszej aktualizacji. </w:t>
      </w:r>
    </w:p>
    <w:p>
      <w:pPr>
        <w:pStyle w:val="Akapitzlist"/>
        <w:numPr>
          <w:ilvl w:val="0"/>
          <w:numId w:val="32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ezydium okręgowego zarządu PZD zobowiązane jest do </w:t>
      </w:r>
      <w:r>
        <w:rPr>
          <w:rFonts w:cs="Times New Roman" w:ascii="Times New Roman" w:hAnsi="Times New Roman"/>
          <w:w w:val="90"/>
          <w:sz w:val="28"/>
          <w:szCs w:val="28"/>
        </w:rPr>
        <w:t>sporządzania sprawozdawczości w zakresie planu inwestycji i remontów w ROD za dany rok kalendarzowy.</w:t>
      </w:r>
    </w:p>
    <w:p>
      <w:pPr>
        <w:pStyle w:val="Akapitzlist"/>
        <w:spacing w:before="60" w:after="0"/>
        <w:ind w:left="567" w:hanging="0"/>
        <w:contextualSpacing/>
        <w:jc w:val="center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0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Nie wymagają zastosowania zasad określonych w niniejszym rozdziale:</w:t>
      </w:r>
    </w:p>
    <w:p>
      <w:pPr>
        <w:pStyle w:val="Akapitzlist"/>
        <w:numPr>
          <w:ilvl w:val="0"/>
          <w:numId w:val="2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bieżące konserwacje infrastruktury ogrodowej,</w:t>
      </w:r>
    </w:p>
    <w:p>
      <w:pPr>
        <w:pStyle w:val="Akapitzlist"/>
        <w:numPr>
          <w:ilvl w:val="0"/>
          <w:numId w:val="2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czynności zapobiegające powstaniu znacznej szkody i zapewnieniu bezpieczeństwa, wymagające podjęcia uzasadnionych działań w trybie natychmiastowym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III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Finansowanie inwestycji i remontów w ROD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1</w:t>
      </w:r>
    </w:p>
    <w:p>
      <w:pPr>
        <w:pStyle w:val="Akapitzlist"/>
        <w:numPr>
          <w:ilvl w:val="0"/>
          <w:numId w:val="29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adania inwestycyjne i remontowe w ROD realizowane są przy udziale: </w:t>
      </w:r>
    </w:p>
    <w:p>
      <w:pPr>
        <w:pStyle w:val="Akapitzlist"/>
        <w:numPr>
          <w:ilvl w:val="0"/>
          <w:numId w:val="30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środków własnych ROD, w tym przede wszystkim ze środków zgromadzonych na Funduszu Rozwoju ROD, będącego w dyspozycji rodzinnego ogrodu działkowego</w:t>
      </w:r>
    </w:p>
    <w:p>
      <w:pPr>
        <w:pStyle w:val="Akapitzlist"/>
        <w:numPr>
          <w:ilvl w:val="0"/>
          <w:numId w:val="30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środków pochodzących z partycypacji finansowej działkowców w kosztach zadania uchwalonej przez walne zebranie członków PZD, w tym pracy działkowców na rzecz zadania inwestycyjnego lub remontowego</w:t>
      </w:r>
    </w:p>
    <w:p>
      <w:pPr>
        <w:pStyle w:val="Akapitzlist"/>
        <w:numPr>
          <w:ilvl w:val="0"/>
          <w:numId w:val="30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dotacji i pomocy rzeczowej z samorządów lokalnych, darowizn oraz funduszy europejskich i krajowych, </w:t>
      </w:r>
    </w:p>
    <w:p>
      <w:pPr>
        <w:pStyle w:val="Akapitzlist"/>
        <w:numPr>
          <w:ilvl w:val="0"/>
          <w:numId w:val="30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tacji i pożyczek wewnątrzzwiązkowych od organów wyższych PZD.</w:t>
      </w:r>
    </w:p>
    <w:p>
      <w:pPr>
        <w:pStyle w:val="Akapitzlist"/>
        <w:numPr>
          <w:ilvl w:val="0"/>
          <w:numId w:val="29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Małżonkowie posiadający prawo do tej samej działki w ROD opłacają jedną opłatę, stanowiącą partycypację finansową w kosztach zadania inwestycyjnego lub remontowego. To samo dotyczy prac działkowców na rzecz zadania inwestycyjnego lub remontowego.</w:t>
      </w:r>
    </w:p>
    <w:p>
      <w:pPr>
        <w:pStyle w:val="Akapitzlist"/>
        <w:numPr>
          <w:ilvl w:val="0"/>
          <w:numId w:val="29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Prace działkowców na rzecz zadania 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>inwestycyjnego lub remontowego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mogą być uchwalone, o ile rodzaj zadania inwestycyjnego lub remontowego umożliwia wykonanie takich prac. Powinny być wykonywane osobiście, a w przypadku niemożliwości wykonania prace osobiście - mogą być wykonane przez wskazanego członka rodziny. 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2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przypadku odtwarzania przez okręgowy zarząd PZD ogrodu zastępczego za zlikwidowany w całości lub w części ogród działkowy, finansowanie zadań inwestycyjnych obciąża Fundusz Rozwoju ROD okręgowego zarządu, zgodnie z zasadami przyjętymi przez Prezydium Krajowej Rady PZD w sprawie przeznaczania i rozliczania środków finansowych pochodzących z likwidacji i czasowego zajęcia terenu ROD.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3</w:t>
      </w:r>
    </w:p>
    <w:p>
      <w:pPr>
        <w:pStyle w:val="Akapitzlist"/>
        <w:spacing w:before="6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a inwestycyjne w nowo zakładanym ROD realizowane są przy udziale:</w:t>
      </w:r>
    </w:p>
    <w:p>
      <w:pPr>
        <w:pStyle w:val="Akapitzlist"/>
        <w:numPr>
          <w:ilvl w:val="0"/>
          <w:numId w:val="5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środków Funduszu Rozwoju ROD, będącego w dyspozycji okręgowego zarządu PZD </w:t>
      </w:r>
    </w:p>
    <w:p>
      <w:pPr>
        <w:pStyle w:val="Akapitzlist"/>
        <w:numPr>
          <w:ilvl w:val="0"/>
          <w:numId w:val="5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dotacji i pomocy rzeczowej samorządów lokalnych, darowizn oraz funduszy europejskich i krajowych, </w:t>
      </w:r>
    </w:p>
    <w:p>
      <w:pPr>
        <w:pStyle w:val="Akapitzlist"/>
        <w:numPr>
          <w:ilvl w:val="0"/>
          <w:numId w:val="5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tacji wewnątrzzwiązkowych od organu wyższego PZD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IV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Przygotowanie inwestycji i remontów w ROD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4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zadania inwestycyjnego lub remontowego wymagającego pozwolenia na budowę podstawą do podjęcia prac projektowo-kosztorysowych zadania jest uzyskanie decyzji o warunkach zabudowy i zagospodarowania terenu,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jeżeli jest ona wymagana zgodnie z </w:t>
      </w:r>
      <w:r>
        <w:fldChar w:fldCharType="begin"/>
      </w:r>
      <w:r>
        <w:rPr>
          <w:rStyle w:val="InternetLink"/>
          <w:sz w:val="28"/>
          <w:u w:val="none"/>
          <w:szCs w:val="28"/>
          <w:w w:val="90"/>
          <w:rFonts w:cs="Times New Roman" w:ascii="Times New Roman" w:hAnsi="Times New Roman"/>
          <w:color w:val="000000"/>
        </w:rPr>
        <w:instrText xml:space="preserve"> HYPERLINK "http://lex.online.wolterskluwer.pl/WKPLOnline/index.rpc" \l "hiperlinkDocsList.rpc?hiperlink=type=merytoryczny:nro=Powszechny.1265505:part=a32u4p1:nr=2&amp;full=1" \n _parent</w:instrText>
      </w:r>
      <w:r>
        <w:rPr>
          <w:rStyle w:val="InternetLink"/>
          <w:sz w:val="28"/>
          <w:u w:val="none"/>
          <w:szCs w:val="28"/>
          <w:w w:val="9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90"/>
          <w:sz w:val="28"/>
          <w:szCs w:val="28"/>
          <w:u w:val="none"/>
        </w:rPr>
        <w:t>przepisami</w:t>
      </w:r>
      <w:r>
        <w:rPr>
          <w:rStyle w:val="InternetLink"/>
          <w:sz w:val="28"/>
          <w:u w:val="none"/>
          <w:szCs w:val="28"/>
          <w:w w:val="9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o planowaniu i zagospodarowaniu przestrzennym.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ystąpienie z wnioskiem o wydanie decyzji, określonej w ust. 1, należy do obowiązków inwestora.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o opracowaniu dokumentacji projektowo-kosztorysowej i po uzyskaniu wymaganych uzgodnień inwestor składa wniosek o pozwolenie na budowę do właściwego urzędu.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wniosku inwestor obowiązany jest załączyć dokumenty wymagane przepisami art. 33 ust. 2 ustawy Prawo budowlane.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ace przygotowawcze związane z rozpoczęciem robót określa art. 41 ustawy Prawo budowlane. 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realizacji zadania inwestycyjnego lub remontowego objętego obowiązkiem uzyskania decyzji o pozwoleniu na budowę zgodnie z przepisami ustawy Prawo budowlane, </w:t>
      </w:r>
      <w:r>
        <w:rPr>
          <w:rFonts w:cs="Times New Roman" w:ascii="Times New Roman" w:hAnsi="Times New Roman"/>
          <w:w w:val="90"/>
          <w:sz w:val="28"/>
          <w:szCs w:val="28"/>
        </w:rPr>
        <w:t>inwestor jest obowiązany zapewnić: objęcie kierownictwa budowy lub określonych robót budowlanych oraz nadzór nad robotami przez osobę posiadającą uprawnienia budowlane w odpowiedniej specjalności, zgodnie z art. 42 ust 1 ustawy Prawo budowlane.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5</w:t>
      </w:r>
    </w:p>
    <w:p>
      <w:pPr>
        <w:pStyle w:val="Akapitzlist"/>
        <w:numPr>
          <w:ilvl w:val="0"/>
          <w:numId w:val="10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zadania inwestycyjnego lub remontowego niewymagającego pozwolenia na budowę, a wymagającego dokonania zgłoszenia zgodnie z art. 30 ust. 1 ustawy Prawo budowlane, podstawą do podjęcia prac jest dokonanie przez inwestora zgłoszenia właściwemu urzędowi. </w:t>
      </w:r>
    </w:p>
    <w:p>
      <w:pPr>
        <w:pStyle w:val="Akapitzlist"/>
        <w:numPr>
          <w:ilvl w:val="0"/>
          <w:numId w:val="10"/>
        </w:numPr>
        <w:spacing w:before="6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Zgłoszenia należy dokonać przed terminem zamierzonego rozpoczęcia robót </w:t>
      </w:r>
      <w:r>
        <w:rPr>
          <w:rStyle w:val="Luchili"/>
          <w:rFonts w:cs="Times New Roman" w:ascii="Times New Roman" w:hAnsi="Times New Roman"/>
          <w:w w:val="90"/>
          <w:sz w:val="28"/>
          <w:szCs w:val="28"/>
        </w:rPr>
        <w:t>budowlanych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. W zgłoszeniu należy określić rodzaj, zakres i sposób wykonywania robót </w:t>
      </w:r>
      <w:r>
        <w:rPr>
          <w:rStyle w:val="Luchili"/>
          <w:rFonts w:cs="Times New Roman" w:ascii="Times New Roman" w:hAnsi="Times New Roman"/>
          <w:w w:val="90"/>
          <w:sz w:val="28"/>
          <w:szCs w:val="28"/>
        </w:rPr>
        <w:t>budowlanych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oraz termin ich rozpoczęcia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>.</w:t>
      </w:r>
    </w:p>
    <w:p>
      <w:pPr>
        <w:pStyle w:val="Akapitzlist"/>
        <w:numPr>
          <w:ilvl w:val="0"/>
          <w:numId w:val="10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zgłoszenia inwestor obowiązany jest załączyć dokumenty wymagane przepisami art. 30 ust. 2 i 3 ustawy Prawo budowlane.</w:t>
      </w:r>
    </w:p>
    <w:p>
      <w:pPr>
        <w:pStyle w:val="Akapitzlist"/>
        <w:numPr>
          <w:ilvl w:val="0"/>
          <w:numId w:val="1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Do wykonywania zadania inwestor może przystąpić, jeżeli w terminie 30 dni od dnia doręczenia zgłoszenia właściwy organ nie wniesie, w drodze decyzji, sprzeciwu i nie później niż po upływie 3 lat od określonego w zgłoszeniu terminu ich rozpoczęcia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V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Wybór wykonawcy przy realizacji inwestycji systemem zleconym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6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realizacji zadania inwestycyjnego lub remontowego systemem zleconym, którego wartość nie przekracza 50.000 złotych brutto inwestor zobowiązany jest do wyboru wykonawcy w drodze zapytania o cenę, zgodnie z przyjętymi kryteriami. Z zastrzeżeniem § 19 uchwały. 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trybie zapytania o cenę inwestor kieruje zapytania o cenę </w:t>
      </w:r>
      <w:r>
        <w:rPr>
          <w:rFonts w:cs="Times New Roman" w:ascii="Times New Roman" w:hAnsi="Times New Roman"/>
          <w:w w:val="90"/>
          <w:sz w:val="28"/>
          <w:szCs w:val="28"/>
        </w:rPr>
        <w:t>do wybranych przez siebie oferentów i zaprasza ich do składania ofert.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yboru wykonawcy dokonuje inwestor, na podstawie ofert złożonych przez minimum dwóch oferentów. 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ryteria wyboru muszą być jednakowe dla wszystkich oferentów.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y wyborze wykonawcy należy brać pod uwagę co najmniej następujące kryteria: cena, termin wykonania zadania, warunki gwarancji i rękojmi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7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przypadku realizacji zadania inwestycyjnego lub remontowego systemem zleconym, przy wartości zadania powyżej 50.000 złotych brutto, wybór wykonawcy następuje w trybie przetargu pisemnego, zgodnie z przyjętymi kryteriami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trybie przetargu pisemnego inwestor zobowiązany jest do przygotowania ogłoszenia o przetargu. 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ogłoszeniu o przetargu należy określić co najmniej: przedmiot zamówienia - w tym również przedmiary i warunki techniczne, miejsce i czas realizacji zamówienia oraz warunki przetargu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głoszenie o przetargu powinno być zamieszczone na tablicy ogłoszeń, stronie internetowej ( o ile inwestor jest w jej posiadaniu) oraz prasie lokalnej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yboru wykonawcy dokonuje się na podstawie ofert złożonych przez minimum dwóch oferentów - porównywalnych i ważnych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ferta jest ważna, jeżeli: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jest kompletna, 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ostała złożona w formie, w miejscu i terminie przewidzianym w ogłoszeniu o przetargu,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treść oferty jest zgodna z warunkami zamówienia określonymi w ogłoszeniu o przetargu,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ostała podpisana przez osoby upoważnione do składania oświadczeń woli,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ostała złożona przez oferenta, który dla danego przetargu złożył jedną ofertę. 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ryteria wyboru muszą być jednakowe dla wszystkich oferentów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y wyborze wykonawcy należy brać pod uwagę co najmniej następujące kryteria: cena, termin wykonania zadania, warunki gwarancji i rękojmi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rganizator przetargu może zamknąć przetarg bez wybrania którejkolwiek z ofert, w przypadku złożenia takiego zastrzeżenia w ogłoszeniu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8</w:t>
      </w:r>
    </w:p>
    <w:p>
      <w:pPr>
        <w:pStyle w:val="Akapitzlist"/>
        <w:numPr>
          <w:ilvl w:val="0"/>
          <w:numId w:val="14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etarg pisemny przeprowadza minimum trzyosobowa komisja powołana przez inwestora.</w:t>
      </w:r>
    </w:p>
    <w:p>
      <w:pPr>
        <w:pStyle w:val="Akapitzlist"/>
        <w:numPr>
          <w:ilvl w:val="0"/>
          <w:numId w:val="14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miarę możliwości, komisja przetargowa winna być złożona z działkowców, którzy nie wchodzą w skład zarządu i komisji rewizyjnej inwestora. </w:t>
      </w:r>
    </w:p>
    <w:p>
      <w:pPr>
        <w:pStyle w:val="Akapitzlist"/>
        <w:numPr>
          <w:ilvl w:val="0"/>
          <w:numId w:val="14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 przetargu pisemnego sporządza się protokół, który podlega zatwierdzeniu przez inwestora.</w:t>
      </w:r>
    </w:p>
    <w:p>
      <w:pPr>
        <w:pStyle w:val="Akapitzlist"/>
        <w:numPr>
          <w:ilvl w:val="0"/>
          <w:numId w:val="14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rganizator przetargu pisemnego ma obowiązek powiadomienia oferentów o jego wyniku lub zamknięciu przetargu bez dokonania wyboru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9</w:t>
      </w:r>
    </w:p>
    <w:p>
      <w:pPr>
        <w:pStyle w:val="Akapitzlist"/>
        <w:numPr>
          <w:ilvl w:val="1"/>
          <w:numId w:val="7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realizacji zadania inwestycyjnego lub remontowego systemem zleconym, którego wartość nie przekracza 7.000 złotych brutto, inwestor może dokonać wyboru wykonawcy w postępowaniu w trybie zamówienia z wolnej ręki. </w:t>
      </w:r>
    </w:p>
    <w:p>
      <w:pPr>
        <w:pStyle w:val="Akapitzlist"/>
        <w:numPr>
          <w:ilvl w:val="1"/>
          <w:numId w:val="7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W trybie zamówienia z wolnej ręki inwestor prowadzi negocjacje tylko z jednym wykonawcą, któremu udziela zamówienia. </w:t>
      </w:r>
    </w:p>
    <w:p>
      <w:pPr>
        <w:pStyle w:val="Akapitzlist"/>
        <w:numPr>
          <w:ilvl w:val="1"/>
          <w:numId w:val="7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sady określone w niniejszym rozdziale stosuje się odpowiednio.</w:t>
      </w:r>
    </w:p>
    <w:p>
      <w:pPr>
        <w:pStyle w:val="Normal"/>
        <w:spacing w:before="60" w:after="0"/>
        <w:ind w:left="-491" w:hanging="0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0</w:t>
      </w:r>
    </w:p>
    <w:p>
      <w:pPr>
        <w:pStyle w:val="Akapitzlist"/>
        <w:numPr>
          <w:ilvl w:val="0"/>
          <w:numId w:val="12"/>
        </w:numPr>
        <w:spacing w:before="60" w:after="0"/>
        <w:ind w:left="284" w:hanging="426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każdym przypadku realizacji zadania inwestycyjnego lub remontowego systemem zleconym musi być zawarta przez inwestora umowa z wykonawcą.</w:t>
      </w:r>
    </w:p>
    <w:p>
      <w:pPr>
        <w:pStyle w:val="Akapitzlist"/>
        <w:numPr>
          <w:ilvl w:val="0"/>
          <w:numId w:val="12"/>
        </w:numPr>
        <w:spacing w:before="60" w:after="0"/>
        <w:ind w:left="284" w:hanging="426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Umowa powinna, co najmniej określać: rodzaj i zakres robót, ich wartość wynikającą z ceny złożonej w wybranej ofercie z wyszczególnieniem poszczególnych składników, termin rozpoczęcia i zakończenia robót, formę płatności, warunki gwarancji i rękojmi, kary umowne. </w:t>
      </w:r>
    </w:p>
    <w:p>
      <w:pPr>
        <w:pStyle w:val="Akapitzlist"/>
        <w:numPr>
          <w:ilvl w:val="0"/>
          <w:numId w:val="12"/>
        </w:numPr>
        <w:spacing w:before="60" w:after="0"/>
        <w:ind w:left="284" w:hanging="426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imieniu inwestora umowę podpisują każdorazowo dwie upoważnione osoby, zgodnie ze statutem PZD. </w:t>
      </w:r>
    </w:p>
    <w:p>
      <w:pPr>
        <w:pStyle w:val="Akapitzlist"/>
        <w:numPr>
          <w:ilvl w:val="0"/>
          <w:numId w:val="12"/>
        </w:numPr>
        <w:spacing w:before="60" w:after="0"/>
        <w:ind w:left="284" w:hanging="426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umów o roboty budowlane zastosowanie mają przepisy ustawy Kodeks cywilny (art. 647-658)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1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inwestycji lub remontów finansowanych w całości albo części ze środków publicznych zastosowania mają przepisy ustawy prawo zamówień publicznych i aktów wykonawczych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VI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poczęcie i realizacja inwestycji i remontów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2</w:t>
      </w:r>
    </w:p>
    <w:p>
      <w:pPr>
        <w:pStyle w:val="Akapitzlist"/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a inwestycyjne i remontowe mogą być rozpoczęte w przypadku:</w:t>
      </w:r>
    </w:p>
    <w:p>
      <w:pPr>
        <w:pStyle w:val="Akapitzlist"/>
        <w:numPr>
          <w:ilvl w:val="0"/>
          <w:numId w:val="2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ekazania do okręgowego zarządu PZD uchwały, o której mowa w § 7 wraz z wnioskiem zarządu ROD w sprawie inwestycji i remontów, o którym mowa w § 6,</w:t>
      </w:r>
    </w:p>
    <w:p>
      <w:pPr>
        <w:pStyle w:val="Akapitzlist"/>
        <w:numPr>
          <w:ilvl w:val="0"/>
          <w:numId w:val="2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uzyskania decyzji pozwolenia na budowę lub wykonania robót budowlanych, dla których realizacji jest ona wymagana </w:t>
      </w:r>
      <w:r>
        <w:rPr>
          <w:rFonts w:cs="Times New Roman" w:ascii="Times New Roman" w:hAnsi="Times New Roman"/>
          <w:w w:val="90"/>
          <w:sz w:val="28"/>
          <w:szCs w:val="28"/>
        </w:rPr>
        <w:t>bądź dokonania zgłoszenia (i braku sprzeciwu właściwego urzędu), jeżeli dokonanie zgłoszenia jest wymagane, zgodnie z przepisami Prawo budowlane,</w:t>
      </w:r>
    </w:p>
    <w:p>
      <w:pPr>
        <w:pStyle w:val="Akapitzlist"/>
        <w:numPr>
          <w:ilvl w:val="0"/>
          <w:numId w:val="2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ełnego zabezpieczenia finansowego.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3</w:t>
      </w:r>
    </w:p>
    <w:p>
      <w:pPr>
        <w:pStyle w:val="Akapitzlist"/>
        <w:numPr>
          <w:ilvl w:val="1"/>
          <w:numId w:val="14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odczas realizacji zadania inwestycyjnego lub remontowego, inwestor może powołać inspektora nadzoru inwestorskiego, którego podstawowym obowiązkiem </w:t>
      </w:r>
      <w:r>
        <w:rPr>
          <w:rFonts w:cs="Times New Roman" w:ascii="Times New Roman" w:hAnsi="Times New Roman"/>
          <w:w w:val="90"/>
          <w:sz w:val="28"/>
          <w:szCs w:val="28"/>
        </w:rPr>
        <w:t>jest reprezentowanie inwestora na budowie przez sprawowanie kontroli zgodności jej realizacji z projektem i pozwoleniem na budowę, przepisami oraz zasadami wiedzy technicznej.</w:t>
      </w:r>
    </w:p>
    <w:p>
      <w:pPr>
        <w:pStyle w:val="Akapitzlist"/>
        <w:numPr>
          <w:ilvl w:val="1"/>
          <w:numId w:val="14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bowiązki i uprawnienia inspektora nadzoru inwestorskiego określa art. 25 i 26 ustawy Prawo budowlane.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4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ażde zadanie inwestycyjne lub remontowe podlega odbiorowi przez komisję odbioru zadania.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omisję odbioru zadania inwestycyjnego lub remontowego i przekazania go do eksploatacji zwołuje inwestor.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 odbioru zadania inwestycyjnego lub remontowego sporządzany jest protokół.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otokół odbioru zadania inwestycyjnego lub remontowego powinien określać rodzaj zadania, zakres robót, jakość ich wykonania, usterki i termin ich usunięcia oraz okres gwarancji (przy zadaniach realizowanych systemem zleconym).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zależności od systemu realizacji zadania odbiór zadania inwestycyjnego lub remontowego powinien nastąpić na podstawie odpowiednich dokumentów, a w szczególności: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kumentacji projektowej powykonawczej z naniesionymi zmianami dokonanymi w trakcie realizacji zadania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rozliczenia ilościowego i wartościowego zużytych materiałów, </w:t>
      </w:r>
    </w:p>
    <w:p>
      <w:pPr>
        <w:pStyle w:val="Akapitzlist"/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ab/>
        <w:t>(z wyłączeniem zadań inwestycyjnych lub remontowych rozliczanych ryczałtowo)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osztorysu powykonawczego, zgodnego z umową wraz z obmiarem robót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owykonawczej inwentaryzacji geodezyjnej w przypadku instalacji sieci podziemnej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oświadczenia kierownika budowy lub robót o wykonaniu zadania zgodnie z zasadami sztuki budowlanej. 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zależności od systemu realizacji zadania inwestycyjnego lub remontowego w komicji odbioru uczestniczą:</w:t>
      </w:r>
    </w:p>
    <w:p>
      <w:pPr>
        <w:pStyle w:val="Akapitzlist"/>
        <w:numPr>
          <w:ilvl w:val="0"/>
          <w:numId w:val="23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edstawiciele inwestora,</w:t>
      </w:r>
    </w:p>
    <w:p>
      <w:pPr>
        <w:pStyle w:val="Akapitzlist"/>
        <w:numPr>
          <w:ilvl w:val="0"/>
          <w:numId w:val="23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zedstawiciel wykonawcy, </w:t>
      </w:r>
    </w:p>
    <w:p>
      <w:pPr>
        <w:pStyle w:val="Akapitzlist"/>
        <w:numPr>
          <w:ilvl w:val="0"/>
          <w:numId w:val="23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kierownik budowy lub robót. 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3402" w:leader="none"/>
        </w:tabs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5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Do użytkowania obiektu </w:t>
      </w:r>
      <w:r>
        <w:rPr>
          <w:rStyle w:val="Luchili"/>
          <w:rFonts w:cs="Times New Roman" w:ascii="Times New Roman" w:hAnsi="Times New Roman"/>
          <w:w w:val="90"/>
          <w:sz w:val="28"/>
          <w:szCs w:val="28"/>
        </w:rPr>
        <w:t>budowlanego</w:t>
      </w:r>
      <w:r>
        <w:rPr>
          <w:rFonts w:cs="Times New Roman" w:ascii="Times New Roman" w:hAnsi="Times New Roman"/>
          <w:w w:val="90"/>
          <w:sz w:val="28"/>
          <w:szCs w:val="28"/>
        </w:rPr>
        <w:t>, na którego wzniesienie jest wymagane pozwolenie na budowę, można przystąpić, z zastrzeżeniem art. 55 i 57 ustawy Prawo budowlane, po zawiadomieniu właściwego organu o zakończeniu budowy, jeżeli organ ten, w terminie 14 dni od dnia doręczenia zawiadomienia, nie zgłosi sprzeciwu w drodze decyzji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6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Od momentu przystąpienia do użytkowania należy dla obiektów budowlanych, wymienionych w art. 64 ust.1 ustawy Prawo budowlane założyć i prowadzić książkę obiektu budowlanego, stanowiącą dokument przeznaczony do wpisów dotyczących przeprowadzonych badań, kontroli stanu technicznego, remontów i przebudowy. Wpisy do książki powinny być dokonywane w dniu zaistnienia okoliczności, dla której jest wymagane dokonanie odpowiedniego wpisu, przez upoważnioną osobę. Wpisy obejmują m.in. protokoły z okresowych kontroli, o których mowa w art. 62 ustawy Prawo budowlane. 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VII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Wycena zakończonych zadań inwestycyjnych lub remontowych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7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Każde zadanie inwestycyjne lub remontowe powinno być ostatecznie wycenione i rozliczone finansowo i materiałowo w ciągu jednego miesiąca od daty protokołu odbioru zadania. 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ycena zadania inwestycyjnego lub remontowego musi uwzględniać wszystkie poniesione koszty.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Wydatkowane w ROD środki za dany rok na realizację inwestycji i remontów powinny znaleźć się w sprawozdaniu finansowym Funduszu Rozwoju ROD.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Wycenę i rozliczenie zadania inwestycyjnego lub remontowego dokonuje inwestor zadania inwestycyjnego lub remontowego, o którym mowa w § 3 uchwały.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arząd ROD przekłada prezydium OZ PZD w terminie do 31 marca każdego roku sprawozdanie z wykonania zadania inwestycyjnego lub remontowego przedstawiając jego zakres rzeczowy i finansowy zrealizowany za dany rok wraz z informacją, czy zadanie zostało zrealizowane w pełnym zakresie czy częściowo. 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8</w:t>
      </w:r>
    </w:p>
    <w:p>
      <w:pPr>
        <w:pStyle w:val="Normal"/>
        <w:spacing w:before="60" w:after="0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wody księgowe dotyczące zadania inwestycyjnego lub remontowego muszą spełniać wymogi ustawy o rachunkowości oraz zasady stosowane przy opracowywaniu dokumentów księgowych zgodnie z Zakładowym Planem Kont PZD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9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akończone zadanie inwestycyjne lub remontowe podlega wyksięgowaniu z konta „inwestycje w toku” pod datą protokolarnego odbioru zadania. 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e inwestycyjne po ostatecznej wycenie podlega wpisowi na majątek Związku, jako środek trwały, na podstawie wystawionego dokumentu „OT”.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Dokument „OT” wystawia jednostka organizacyjna PZD, przyjmująca majątek na stan jako środek trwały. 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e remontowe po ostatecznej wycenie na podstawie wystawionego dokumentu „OT” zwiększa wartość środka trwałego wpisanego na majątek Związku.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kończone zadanie inwestycyjne lub remontowe, którego inwestorem było prezydium okręgowego zarządu PZD podlega przekazaniu na rzecz ROD jako środek trwały, na podstawie wystawionego dokumentu „PT”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30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godnie z ustawą o rachunkowości dokumenty finansowe dotyczące zrealizowanego zadania inwestycyjnego lub remontowego powinny być przechowywane przez pięć lat, a w przypadku inwestycji wieloletniej przez okres pięciu lat licząc od początku roku następnego po roku obrachunkowym, w którym zadanie to zostało zakończone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VIII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Postanowienia przejściowe i końcowe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31</w:t>
      </w:r>
    </w:p>
    <w:p>
      <w:pPr>
        <w:pStyle w:val="Normal"/>
        <w:numPr>
          <w:ilvl w:val="0"/>
          <w:numId w:val="28"/>
        </w:numPr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Uchwała wchodzi w życie z dniem podjęcia.</w:t>
      </w:r>
    </w:p>
    <w:p>
      <w:pPr>
        <w:pStyle w:val="Normal"/>
        <w:numPr>
          <w:ilvl w:val="0"/>
          <w:numId w:val="28"/>
        </w:numPr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zadań inwestycyjno-remontowych w ROD, przyjętych do planu inwestycji i remontów okręgowego zarządu PZD, uchwałą właściwego miejscowo prezydium okręgowego zarządu PZD - przed dniem wejścia w życie niniejszej uchwały, zastosowanie mają przepisy Krajowej Rady PZD w sprawie inwestycji i remontów w ROD obowiązujące na dzień przyjęcia zadania do planu inwestycji i remontów, z wyłączeniem zapisów niezgodnych ze statutem PZD.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ab/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ab/>
        <w:tab/>
        <w:t xml:space="preserve">WICEPREZES </w:t>
        <w:tab/>
        <w:tab/>
        <w:tab/>
        <w:tab/>
        <w:tab/>
        <w:t>PREZES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ab/>
        <w:t>Tadeusz JARZĘBAK</w:t>
        <w:tab/>
        <w:tab/>
        <w:tab/>
        <w:tab/>
        <w:t>Eugeniusz KONDRACKI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i/>
          <w:i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w w:val="9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397" w:top="453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i/>
          <w:i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w w:val="90"/>
          <w:sz w:val="28"/>
          <w:szCs w:val="28"/>
        </w:rPr>
        <w:t xml:space="preserve">Warszawa, dnia 1 października 2015 r. </w:t>
      </w:r>
    </w:p>
    <w:p>
      <w:pPr>
        <w:pStyle w:val="TextBodyIndent"/>
        <w:ind w:left="0" w:firstLine="1701"/>
        <w:rPr/>
      </w:pPr>
      <w:r>
        <w:rPr>
          <w:i/>
          <w:spacing w:val="6"/>
          <w:w w:val="90"/>
          <w:sz w:val="20"/>
        </w:rPr>
        <w:t xml:space="preserve">Załącznik nr 1 do uchwały nr 14/III/2015 Krajowej Rady PZD </w:t>
      </w:r>
    </w:p>
    <w:p>
      <w:pPr>
        <w:pStyle w:val="TextBodyIndent"/>
        <w:ind w:left="0" w:firstLine="1701"/>
        <w:rPr/>
      </w:pPr>
      <w:r>
        <w:rPr>
          <w:i/>
          <w:spacing w:val="6"/>
          <w:w w:val="90"/>
          <w:sz w:val="20"/>
        </w:rPr>
        <w:t>z dnia 1 października 2015 r. w sprawie zasad prowadzenia inwestycji i remontów w ROD w PZD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niosek zarządu ROD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m. ..............................................................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.............................................................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Na walne zebranie/konferencję delegatów* CZŁONKÓW PZD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dniu 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sprawie realizacji zadania inwestycyjnego (Remontowego)*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Charakterystyka obiektu lub robót, zawierająca krótki opis techniczny wraz z istotnymi parametrami, które określają wielkość obiektu lub robót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Przewidywany czasokres i termin realizacji:</w:t>
      </w:r>
      <w:r>
        <w:rPr>
          <w:rFonts w:cs="Times New Roman" w:ascii="Times New Roman" w:hAnsi="Times New Roman"/>
          <w:spacing w:val="40"/>
        </w:rPr>
        <w:t>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  <w:spacing w:val="40"/>
        </w:rPr>
        <w:t>S</w:t>
      </w:r>
      <w:r>
        <w:rPr>
          <w:rFonts w:cs="Times New Roman" w:ascii="Times New Roman" w:hAnsi="Times New Roman"/>
        </w:rPr>
        <w:t xml:space="preserve">ystem realizacji zadania (w odniesieniu do całości lub elementów obiektu)*: 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gospodarczy,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lecony,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mieszany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 koszt zadania w zł: </w:t>
      </w:r>
      <w:r>
        <w:rPr>
          <w:rFonts w:cs="Times New Roman" w:ascii="Times New Roman" w:hAnsi="Times New Roman"/>
          <w:spacing w:val="40"/>
        </w:rPr>
        <w:t>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źródła finansowa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środki własne ROD</w:t>
        <w:tab/>
        <w:t xml:space="preserve"> ………........................................................................... 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dotacje jednostek samorządu terytorialnego</w:t>
        <w:tab/>
        <w:tab/>
        <w:t>.................................... 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organów wyższych PZD</w:t>
        <w:tab/>
        <w:tab/>
        <w:t>................................................. 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dotacje z innych źródeł, w tym z funduszy europejskich i krajowych</w:t>
        <w:tab/>
        <w:t>..........................................................................................................................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 xml:space="preserve">pożyczka z Funduszu Samopomocowego PZD </w:t>
        <w:tab/>
        <w:t>...……………………...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środki z partycypacji finansowej działkowców ………………………..…....zł,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w w:val="90"/>
          <w:u w:val="single"/>
        </w:rPr>
        <w:t>w tym</w:t>
      </w:r>
      <w:r>
        <w:rPr>
          <w:rFonts w:cs="Times New Roman" w:ascii="Times New Roman" w:hAnsi="Times New Roman"/>
          <w:w w:val="90"/>
        </w:rPr>
        <w:t xml:space="preserve">, wartość prac działkowców na rzecz zadania, które mogą być wykonane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w celu obniżenia/umarzenia partycypacji finansowej działkowców................................................... zł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6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zarządu ROD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ezes</w:t>
        <w:tab/>
        <w:tab/>
        <w:tab/>
        <w:tab/>
        <w:t>Prezes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240" w:before="6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  <w:tab/>
        <w:tab/>
        <w:tab/>
        <w:tab/>
        <w:tab/>
        <w:t>podpis</w:t>
      </w:r>
    </w:p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  <w:tab/>
        <w:t>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owość</w:t>
        <w:tab/>
        <w:tab/>
        <w:t>dat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TextBodyIndent"/>
        <w:ind w:left="0" w:firstLine="3402"/>
        <w:rPr>
          <w:rFonts w:ascii="Times New Roman" w:hAnsi="Times New Roman" w:cs="Times New Roman"/>
          <w:i/>
          <w:i/>
          <w:spacing w:val="6"/>
          <w:w w:val="90"/>
          <w:sz w:val="20"/>
          <w:szCs w:val="18"/>
        </w:rPr>
      </w:pPr>
      <w:r>
        <w:rPr>
          <w:rFonts w:cs="Times New Roman"/>
          <w:i/>
          <w:spacing w:val="6"/>
          <w:w w:val="90"/>
          <w:sz w:val="20"/>
          <w:szCs w:val="18"/>
        </w:rPr>
      </w:r>
    </w:p>
    <w:p>
      <w:pPr>
        <w:pStyle w:val="TextBodyIndent"/>
        <w:ind w:left="0" w:firstLine="1701"/>
        <w:rPr/>
      </w:pPr>
      <w:r>
        <w:rPr>
          <w:i/>
          <w:spacing w:val="6"/>
          <w:w w:val="90"/>
          <w:sz w:val="20"/>
        </w:rPr>
        <w:t xml:space="preserve">Załącznik nr 2 do uchwały nr 14/III/2015 Krajowej Rady PZD </w:t>
      </w:r>
    </w:p>
    <w:p>
      <w:pPr>
        <w:pStyle w:val="TextBodyIndent"/>
        <w:ind w:left="0" w:firstLine="1701"/>
        <w:rPr/>
      </w:pPr>
      <w:r>
        <w:rPr>
          <w:i/>
          <w:spacing w:val="6"/>
          <w:w w:val="90"/>
          <w:sz w:val="20"/>
        </w:rPr>
        <w:t>z dnia 1 października 2015 r. w sprawie zasad prowadzenia inwestycji i remontów w ROD w PZD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TextBodyIndent"/>
        <w:ind w:left="22" w:hanging="22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Uchwała NR  /20…</w:t>
      </w:r>
    </w:p>
    <w:p>
      <w:pPr>
        <w:pStyle w:val="TextBodyIndent"/>
        <w:ind w:left="22" w:hanging="22"/>
        <w:jc w:val="center"/>
        <w:rPr/>
      </w:pPr>
      <w:r>
        <w:rPr>
          <w:b/>
          <w:caps/>
          <w:sz w:val="20"/>
        </w:rPr>
        <w:t>Walnego Zebrania (konferencji delegatów)*</w:t>
      </w:r>
      <w:r>
        <w:rPr>
          <w:b/>
          <w:caps/>
          <w:sz w:val="20"/>
          <w:vertAlign w:val="superscript"/>
        </w:rPr>
        <w:t>1</w:t>
      </w:r>
      <w:r>
        <w:rPr>
          <w:b/>
          <w:caps/>
          <w:sz w:val="20"/>
        </w:rPr>
        <w:t xml:space="preserve"> CZŁONKÓW PZD </w:t>
      </w:r>
    </w:p>
    <w:p>
      <w:pPr>
        <w:pStyle w:val="TextBodyIndent"/>
        <w:ind w:left="22" w:hanging="22"/>
        <w:jc w:val="center"/>
        <w:rPr/>
      </w:pPr>
      <w:r>
        <w:rPr>
          <w:b/>
          <w:caps/>
          <w:sz w:val="20"/>
        </w:rPr>
        <w:t>W ROD im. ....................................................... w .....................................................</w:t>
      </w:r>
    </w:p>
    <w:p>
      <w:pPr>
        <w:pStyle w:val="TextBodyIndent"/>
        <w:ind w:left="22" w:hanging="22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  <w:t>Z DNIA ............................. R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aps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6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w sprawie realizacji zadania inwestycyjnego (Remontowego)*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§ 1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Walne zebranie sprawozdawcze (konferencja delegatów) - członków PZD w ROD im. ...........................................w ............................, na podstawie § 64 pkt. 8 statutu PZD oraz wniosku zarządu ROD przyjmuje do realizacji na rok ................(na lata ......... - ..........)* zadanie inwestycyjne (remontowe) pn.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caps/>
          <w:spacing w:val="2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akres rzeczowy robót, przewidywany koszt ich realizacji i źródła finansowania oraz system realizacji (gospodarczy, zlecony, mieszany) określa wniosek zarządu ROD, stanowiący załącznik do 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Wysokość partycypacji finansowej w kosztach realizacji zadania, o którym mowa w § 1, przypadającej na jednego działkowca ustala się w kwocie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Łączna wysokość partycypacji, o której mowa w ust. 1 wynosi ……………………zł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Kwotę (kwoty)* należy wpłacić na rachunek bankowy ROD lub w kasie ROD w terminie (terminach)* 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W ramach partycypacji finansowej, o której mowa w § 3 uchwały przyjmuje się prace działkowców na rzecz zadania. 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Prace przypadające na jednego działkowca ustala się rocznie w ilości .................. godzin przy wartości (1 godziny pracy) ………………... zł co daje kwotę ……………..……….zł. Prace te będą wykonywane w latach ..……….…..-……………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Łączna wartość prac, o których mowa w ust. 2 wynosi ………………………...…… zł. 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W przypadku wykonania pracy przez działkowca osobiście lub przez członka jego rodziny łączna partycypacja finansowa, określona w § 3 ust. 2 ulega obniżeniu/ umorzeniu o łączną wartość prac, o której mowa w ust.3. Umorzenia/obniżenia dokonuje się jednorazowo bądź w okresach rocznych, jeżeli wykonanie prac rozpisano na lata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Małżonkowie posiadający prawo do tej samej działki opłacają jedną opłatę, o której mowa w § 3 oraz mają do nich zastosowanie ulgi przewidziane w § 4 (w pojedynczym wymiarze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Realizacja zadania inwestycyjnego (remontowego) może być podjęta po spełnieniu przez zarząd ROD wymogów formalno-prawnych, określonych w przepisach ustawy Prawo budowlane i przepisach związkowy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TextBodyIndent"/>
        <w:ind w:left="4950" w:hanging="4590"/>
        <w:jc w:val="both"/>
        <w:rPr/>
      </w:pPr>
      <w:r>
        <w:rPr>
          <w:caps/>
          <w:sz w:val="20"/>
        </w:rPr>
        <w:t>Przewodniczący Komisji</w:t>
        <w:tab/>
      </w:r>
      <w:r>
        <w:rPr>
          <w:sz w:val="20"/>
        </w:rPr>
        <w:tab/>
      </w:r>
      <w:r>
        <w:rPr>
          <w:caps/>
          <w:sz w:val="20"/>
        </w:rPr>
        <w:t xml:space="preserve">Przewodniczący </w:t>
      </w:r>
    </w:p>
    <w:p>
      <w:pPr>
        <w:pStyle w:val="TextBodyIndent"/>
        <w:ind w:left="4950" w:firstLine="12"/>
        <w:jc w:val="both"/>
        <w:rPr>
          <w:caps/>
          <w:sz w:val="20"/>
        </w:rPr>
      </w:pPr>
      <w:r>
        <w:rPr>
          <w:caps/>
          <w:sz w:val="20"/>
        </w:rPr>
        <w:t>Walnego zebrania</w:t>
      </w:r>
    </w:p>
    <w:p>
      <w:pPr>
        <w:pStyle w:val="TextBodyIndent"/>
        <w:ind w:left="360" w:hanging="0"/>
        <w:jc w:val="both"/>
        <w:rPr/>
      </w:pPr>
      <w:r>
        <w:rPr>
          <w:caps/>
          <w:sz w:val="20"/>
        </w:rPr>
        <w:t>Uchwał i wniosków</w:t>
        <w:tab/>
        <w:tab/>
        <w:tab/>
        <w:tab/>
      </w:r>
      <w:r>
        <w:rPr>
          <w:sz w:val="20"/>
        </w:rPr>
        <w:t>(</w:t>
      </w:r>
      <w:r>
        <w:rPr>
          <w:caps/>
          <w:sz w:val="20"/>
        </w:rPr>
        <w:t>Konferencji delegatów</w:t>
      </w:r>
      <w:r>
        <w:rPr>
          <w:sz w:val="20"/>
        </w:rPr>
        <w:t>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2" w:firstLine="338"/>
        <w:jc w:val="both"/>
        <w:rPr>
          <w:caps/>
          <w:sz w:val="20"/>
        </w:rPr>
      </w:pPr>
      <w:r>
        <w:rPr>
          <w:spacing w:val="6"/>
          <w:sz w:val="20"/>
        </w:rPr>
        <w:t>.........................................</w:t>
        <w:tab/>
        <w:tab/>
        <w:tab/>
        <w:tab/>
        <w:t>........................................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ab/>
        <w:t>data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60" w:after="0"/>
        <w:ind w:left="-851" w:right="850" w:hanging="0"/>
        <w:jc w:val="both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397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Zgodnie ze statutem PZD uchwalę może podjąć walne zebranie (konferencja delegatów) sprawozdawcze lub sprawozdawczo-wyborcze oraz zgodnie ze statutem PZD nadzwyczajne walne zebranie (konferencja delegatów), o ile zostało zwołane do rozpatrzenia tej sprawy.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60" w:after="0"/>
        <w:ind w:left="567" w:right="850" w:hanging="567"/>
        <w:jc w:val="both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mall Font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91" w:leader="none"/>
      </w:tabs>
      <w:spacing w:before="60" w:after="0"/>
      <w:rPr/>
    </w:pPr>
    <w:r>
      <w:rPr/>
    </w:r>
  </w:p>
  <w:p>
    <w:pPr>
      <w:pStyle w:val="Header"/>
      <w:tabs>
        <w:tab w:val="clear" w:pos="709"/>
        <w:tab w:val="left" w:pos="20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91" w:leader="none"/>
      </w:tabs>
      <w:spacing w:before="60" w:after="0"/>
      <w:rPr/>
    </w:pPr>
    <w:r>
      <w:rPr/>
    </w:r>
  </w:p>
  <w:p>
    <w:pPr>
      <w:pStyle w:val="Header"/>
      <w:tabs>
        <w:tab w:val="clear" w:pos="709"/>
        <w:tab w:val="left" w:pos="209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91" w:leader="none"/>
      </w:tabs>
      <w:spacing w:before="60" w:after="0"/>
      <w:rPr/>
    </w:pPr>
    <w:r>
      <w:rPr/>
    </w:r>
  </w:p>
  <w:p>
    <w:pPr>
      <w:pStyle w:val="Header"/>
      <w:tabs>
        <w:tab w:val="clear" w:pos="709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" w:hanging="360"/>
      </w:pPr>
      <w:rPr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" w:hanging="360"/>
      </w:pPr>
      <w:rPr>
        <w:b w:val="fals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" w:hanging="85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129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eastAsia="Arial Unicode MS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mall Fonts" w:hAnsi="Small Fonts" w:cs="Small Font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mall Fonts;Times New Roman" w:hAnsi="Small Fonts;Times New Roman" w:cs="Lucida Conso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before="60" w:after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6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60" w:after="0"/>
      <w:ind w:left="1440" w:hanging="1440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V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8:00Z</dcterms:created>
  <dc:creator>pzd</dc:creator>
  <dc:description/>
  <dc:language>en-US</dc:language>
  <cp:lastModifiedBy>Admin</cp:lastModifiedBy>
  <cp:lastPrinted>2015-10-01T09:59:00Z</cp:lastPrinted>
  <dcterms:modified xsi:type="dcterms:W3CDTF">2015-11-03T11:58:00Z</dcterms:modified>
  <cp:revision>2</cp:revision>
  <dc:subject/>
  <dc:title>PROJEKT</dc:title>
</cp:coreProperties>
</file>