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 ……………………………. w 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Pieczęć RO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KUSZ INWENTARYZACYJ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teriału Roślinneg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 nr  ………………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</w:t>
      </w:r>
      <w:r>
        <w:rPr>
          <w:rFonts w:cs="Times New Roman" w:ascii="Times New Roman" w:hAnsi="Times New Roman"/>
          <w:sz w:val="22"/>
          <w:szCs w:val="22"/>
        </w:rPr>
        <w:t>(Nazwisko i imię oraz adres działkowca – nr telefon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wierzchnia działki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łonie           lat  ……….. szt …………….                    bez szlachetny       lat …..…….  szt 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łonie           lat  ……….. szt …………….                    bez zwykły            lat ……..….  szt 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łonie           lat  ……….. szt …………….                    róże szlachetne      lat ……..….  szt 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sze             lat  ……….. szt …………….                    (krzewy)                lat …..…….  szt 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Grusze             lat  ……….. szt …………….                    róże pnące             lat ……..….  szt 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liwy               lat  ……….. szt …………….                    peonie, kępy duże   ……..….  średnie .………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liwy               lat  ……….. szt …………….                    peonie, kępy małe   ……..…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zereśnie         lat  ……….. szt …………….                    peonie majowe       ……..….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śnie             lat  ……….. szt …………….                    peonie majowe       ……..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śnie             lat  ……….. szt …………….                    chryzantemy        kępy       ……..…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rzoskwinie    lat  ……….. szt …………….                    dzwonki trwałe    kępy       ……..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kampanule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Morele             lat  ……….. szt …………….                    fiołki                    kępy       ……..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zech włoski lat  ……….. szt …………….                    floksy trwałe        kępy       ……..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orośl         lat  ……….. szt …………….                    goździki trwałe     kępy       ……..…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inorośl         lat  ……….. szt …………….                    irysy                      strzałki   ……..…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grest, krzewy lat  ……….. szt …………….                  konwalie              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……….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st, krzewy lat  ……….. szt …………….                  łubiny trwałe         kępy    ……….…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grest, krzewy lat  ……….. szt …………….                  margatytki             kępy    ……….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zeczki, krzewy lat  ……….. szt …………                  marcinki                kępy    ……….….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zeczki, krzewy lat  ……….. szt …………                  ostróżki                 kępy    ……….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zeczki, krzewy lat  ……….. szt …………                  orliki                     kępy    ……….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ny            lat ……..…..  m2 …….…….                    primule                  kępy   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kawki       lat ……..…..  m2 …….…….                    rozchodniki           kępy   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kawki       lat ……..…..  m2 …….…….                    rudbekia                kępy   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kawki       lat ……..…..  m2 …….…….                  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ziomki        lat ……..…..  m2 …….…….                   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ki        lat ……..…..  m2 …….…….                   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arbar         lat …………  kępy …….…..                  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zczypiorek    lat ……..…..  m2 …….…….                   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ie białe          - obwód powyżej                           24 cm szt                  .............................…...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Lilie białe          - obwód                                          20-24 cm szt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ie białe          - obwód                                          14-20 cm szt            .............................…...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Lilie białe          - obwód poniżej                             10 cm szt      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cyzy białe    - obwód powyżej                           14 cm szt      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cyzy białe    - obwód                                         10-14 cm szt 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cyzy białe    - obwód poniżej                            10 cm kg       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ny            - obwód powyżej                           12 cm szt      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ny            - obwód                                          9-12 cm szt  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ny            - obwód powyżej                           6-9 cm kg     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ipany            - obwód poniżej                            6 cm kg                     .............................…...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firki              - obwód powyżej                          10 cm szt      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firki              - obwód                                         6-10 cm szt  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firki              - obwód poniżej                            6 cm kg        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niedki              - obwód                                         8 cm szt        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niedki              - obwód powyżej                          6-8 cm kg      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niedki              - obwód poniżej                            6 cm kg        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czyki          - obwód powyżej                           14 cm szt      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czyki          - obwód                                          10-14 cm szt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czyki          - obwód                                          6-10 cm szt  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czyki          - obwód poniżej                             6 cm szt                   .............................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spółczynniki punktacji cech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ziom prowadzenia plantacji (upraw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2. Przydatność produkcyjna:                         - cenność odmia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anowisko – podłoż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arunki glebow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pis użytkownika                                                               Podpis członków komisj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                              1. 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2. 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3. 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Nie wymieniać odnian, a tylko gatunki i ich wiek, licząc od roku posadzenia na dział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 rubryce „porzeczki” podawać razem – porzeczki czerwone i czar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Nie podawać waezyw i jednorocznych roślin kwiatow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ie wymienione w rubrykach gatunki drzew, krzewów oraz bylin roślin ozdobnych – wymienić w wolnych rubrykach lub na oddzielnej karc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Altana, ogrodzenie, przewody wodociągowei inne urządzenia trwałe opisać na oddzielnym arkuszu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7:00Z</dcterms:created>
  <dc:creator>tomasz osrodka</dc:creator>
  <dc:description/>
  <cp:keywords/>
  <dc:language>en-US</dc:language>
  <cp:lastModifiedBy>tomasz osrodka</cp:lastModifiedBy>
  <dcterms:modified xsi:type="dcterms:W3CDTF">2018-09-03T06:57:00Z</dcterms:modified>
  <cp:revision>2</cp:revision>
  <dc:subject/>
  <dc:title/>
</cp:coreProperties>
</file>