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wzór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ieczęć ogrodu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....................... dnia 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ind w:left="4248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ani/Pan ..............................................</w:t>
      </w:r>
    </w:p>
    <w:p>
      <w:pPr>
        <w:pStyle w:val="Normal"/>
        <w:spacing w:lineRule="auto" w:line="300"/>
        <w:jc w:val="right"/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ul. …………………………………………………….</w:t>
      </w:r>
    </w:p>
    <w:p>
      <w:pPr>
        <w:pStyle w:val="Normal"/>
        <w:spacing w:lineRule="auto" w:line="30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</w:rPr>
        <w:t>..…………………       ….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 xml:space="preserve">kod pocztowy          miejscowość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ZWANIE DO USUNIĘCIA UCHYBIE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 ROD ……………………………… w …………………………….. informuje, że podczas lustracji działek w dniu........................... stwierdzono, że 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>......................................................................</w:t>
        <w:br/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W związku z tym wzywamy do usunięcia powyższych uchybień w nieprzekraczalnym terminie do dnia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konanie wezwania zagrożone jest sankcjami przewidzianymi w  art. 36 ust. 3 pkt 1. Ustawy z dnia 13 grudnia 2013 r. o rodzinnych ogrodach działkowych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pieczątka i podpis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>* np</w:t>
      </w:r>
      <w:r>
        <w:rPr>
          <w:rFonts w:cs="Calibri" w:ascii="Calibri" w:hAnsi="Calibri"/>
        </w:rPr>
        <w:t>. działka nie jest uprawiana, porośnięta chwastami, droga przed działką nieoczyszczona, nieoczyszczony i niepogłębiony rów melioracyjny, na działce znajdują się przedmioty niesłużące do jej uprawy (wymienić jakie przedmioty) itp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u w:val="single"/>
        </w:rPr>
        <w:t>UWA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zwanie należy dostarczyć użytkownikowi działki za pokwitowaniem lub wysłać pocztą listem poleconym za zwrotnym potwierdzeniem odbior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9:00Z</dcterms:created>
  <dc:creator>EO</dc:creator>
  <dc:description/>
  <cp:keywords/>
  <dc:language>en-US</dc:language>
  <cp:lastModifiedBy>user</cp:lastModifiedBy>
  <cp:lastPrinted>2006-08-25T19:24:00Z</cp:lastPrinted>
  <dcterms:modified xsi:type="dcterms:W3CDTF">2015-09-16T12:14:00Z</dcterms:modified>
  <cp:revision>4</cp:revision>
  <dc:subject/>
  <dc:title/>
</cp:coreProperties>
</file>